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Рассмотр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на заседании педагогов – организат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 xml:space="preserve">общеобразовательных учрежд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ru-RU"/>
        </w:rPr>
        <w:t>Сабинского муниципального района 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u w:val="single"/>
          <w:lang w:eastAsia="ru-RU"/>
        </w:rPr>
        <w:t>протокол  № 2_от 27 ноября  2019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етодические рекомендации по оформлению классного угол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быть объективной и достоверной, своевременно и регулярно обновляться. Не должно быть лишних деталей, отвлекающих и рассеивающих внимание. Размещать информацию надо на уровне глаз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олжен отражать различные стороны жизни класса: самообслуживание, спорт, участие в школьной жизни, награды, дни рождения, перспекти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ведение классных уголков несет классный руководитель. При этом в оформлении уголка и обновлении содержания рубрик должны принимать участие д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информация должна соответствовать возрастным особенностям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стандартный подход к его оформлению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наличие ярких наглядных материалов приветству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 внешнего вида документов, представленных на стен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важно и выбор шрифта для стенда. Одно из важнейших достоинств хорошего шрифта – его удобочитаемость. Выбирая цветовую гамму, следует учитывать, что дети 6-8 лет предпочитают красный, пурпурный и розовый цвета; а учащиеся 9 лет и старше – оранжевый и желто-зеленый цвета; зеленый цвет успокаивает, желтый создает радостное настроение, фиолетовый и синий вселяют неуверенность и усиливают мрачное настроение.</w:t>
      </w:r>
    </w:p>
    <w:p>
      <w:pPr>
        <w:pStyle w:val="Normal"/>
        <w:spacing w:lineRule="auto" w:line="240" w:before="0" w:after="0"/>
        <w:ind w:left="4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в оформлении классного угол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«Классный уголок» или др.;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тряда, символы коллектива: девиз, речевка, песня, эмблема, правила и законы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 класса,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 класса (по месяцам: сентябрь и т.д., каждый месяц обновля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и результаты, участие в школь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ежурства по клас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ас, род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: объявления, поздравления, информац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раничка ПДД, ЗОЖ, право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огласно возрасту).</w:t>
      </w:r>
    </w:p>
    <w:p>
      <w:pPr>
        <w:pStyle w:val="Normal"/>
        <w:spacing w:lineRule="auto" w:line="240" w:before="0" w:after="0"/>
        <w:ind w:left="4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классного уголка классным руководител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роках окончания четвертей и  канику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  школьных звонков и уроков кла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ежурства по классу и школ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классных и информационных ча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 кла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</w:t>
      </w:r>
    </w:p>
    <w:p>
      <w:pPr>
        <w:pStyle w:val="Normal"/>
        <w:spacing w:lineRule="auto" w:line="240" w:before="0" w:after="0"/>
        <w:ind w:left="4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классного уголка учащими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ый  информационный листок, отражающий новости школы, классов и отдельных л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 класса в фотограф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чка дней рож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(рисунки, поделки)</w:t>
      </w:r>
    </w:p>
    <w:p>
      <w:pPr>
        <w:pStyle w:val="Normal"/>
        <w:spacing w:lineRule="auto" w:line="240" w:before="0" w:after="0"/>
        <w:ind w:left="4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рубрики для классного угол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 знаменательных и праздничных дат Республики Татарст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на недел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лан-сетка, «Наша стратегия»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годня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А у нас сегодня», «Сегодня в нашем классе», «Гип-гип-ура!!!», «Маэстро, музыка!», «От старта до финиша», «Точно в кольцо», «Наша стометровка», «Назло рекордам», «Физподготовка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Знакомьтесь, это мы» и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ша пес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А мы поем», «А ну-ка песню нам пропой, веселый ветер», «Музыкальный граммофон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и дост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четные грамоты, дипломы, фотографии с прошедших мероприятий и дел «Страна должна знать своих героев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м интерес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А вы знаете, что…», «История нашего класса», «Почемучка», «Наше творчество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чень важная информ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Новости», «Скоро в классе (школе)», «Что пишут в газетах», «Кратко о происходящем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коны клас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Это должен каждый знать»).</w:t>
      </w:r>
    </w:p>
    <w:p>
      <w:pPr>
        <w:pStyle w:val="Normal"/>
        <w:spacing w:lineRule="auto" w:line="240" w:before="0" w:after="0"/>
        <w:ind w:lef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уголок в выпускном классе выполняет функцию информирования учащихся о различных аспектах подготовки к выпускному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атериалов, размещенных в уголке,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позволяющие более подробно ознаком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и особенностями экза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 педагогические рекомендации о подготовке к экзаменам, пам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консультаций по предметам,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ы, по которым мы учимся 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то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Если мы хотим много сделать, если мы уважаем друг друга, мы должны быть точны во всем, мы не имеем права отнимать время долгими сборами. Точность не только во времени, точность в словах, общении, в исполнении поручен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Закон человека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 в каждом человеческое достоинство, все конфликты учимся решать мирным путем, сначала думаем о товарище, потом о се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Закон взаимопомощи и взаимовыручки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чимся помнить, что рядом с нами живут и учатся наши друзья, которым нужна наша поддержка и помощь, и потому мы всегда приходим на помощь тем, кто в ней ну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Закон порядка и дисциплины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 во внеурочное время мы должны учиться поддерживать порядок и дисциплину, потому что их отсутствие мешает нормальным человеческим взаимо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0:00Z</dcterms:created>
  <dc:creator>ЦДТ</dc:creator>
  <dc:description/>
  <cp:keywords/>
  <dc:language>en-US</dc:language>
  <cp:lastModifiedBy>ЦДТ</cp:lastModifiedBy>
  <cp:lastPrinted>2019-12-11T08:51:00Z</cp:lastPrinted>
  <dcterms:modified xsi:type="dcterms:W3CDTF">2020-01-14T12:32:00Z</dcterms:modified>
  <cp:revision>6</cp:revision>
  <dc:subject/>
  <dc:title/>
</cp:coreProperties>
</file>